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69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июн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Ходжиева Рустама Абдувахитовича, * года рождения, уроженца г. * Ташкентской области, зарегистрированно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Ходжиев Р.А., являясь директором ООО «*», расположенного по адресу: ул. *, *, 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по 27.01.2025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4 год (фактически сведения представлены 18</w:t>
      </w:r>
      <w:r>
        <w:rPr>
          <w:spacing w:val="5"/>
          <w:sz w:val="28"/>
          <w:szCs w:val="28"/>
        </w:rPr>
        <w:t>.02.2025 года</w:t>
      </w:r>
      <w:r>
        <w:rPr>
          <w:sz w:val="28"/>
          <w:szCs w:val="28"/>
        </w:rPr>
        <w:t xml:space="preserve">), чем совершил 28.01.2025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Ходжиев Р.А. вину в совершении административного правонарушения призна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Ходжиева Р.А.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Ходжиева Р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2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18</w:t>
      </w:r>
      <w:r>
        <w:rPr>
          <w:spacing w:val="5"/>
          <w:sz w:val="28"/>
          <w:szCs w:val="28"/>
        </w:rPr>
        <w:t>.02.2025 г.</w:t>
      </w:r>
      <w:r>
        <w:rPr>
          <w:sz w:val="28"/>
          <w:szCs w:val="28"/>
        </w:rPr>
        <w:t>; выпиской из Единого государственного реестра юридических лиц от 01.04.2025 г., которая содержит сведения о юридическом лице - ОО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Ходжиева Р.А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*» Ходжиева Рустама Абдувахит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Ходж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2042500776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